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Конструирование компиляторов (8-й семестр, 2л+1с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птимизация в компиляторах (9-й семестр, 2л+1с) </w:t>
      </w:r>
    </w:p>
    <w:p>
      <w:pPr>
        <w:pStyle w:val="Normal"/>
        <w:rPr/>
      </w:pPr>
      <w:r>
        <w:rPr/>
        <w:t xml:space="preserve">Введение в компиляторные технологии (8-й семестр, 2л+1с) </w:t>
      </w:r>
    </w:p>
    <w:p>
      <w:pPr>
        <w:pStyle w:val="Normal"/>
        <w:rPr>
          <w:lang w:val="en-US"/>
        </w:rPr>
      </w:pPr>
      <w:r>
        <w:rPr/>
        <w:t>Применение компиляторных технологий (9-й семестр, 2л+1с)</w:t>
      </w:r>
    </w:p>
    <w:p>
      <w:pPr>
        <w:pStyle w:val="Normal"/>
        <w:rPr/>
      </w:pPr>
      <w:r>
        <w:rPr>
          <w:b/>
          <w:u w:val="single"/>
        </w:rPr>
        <w:t>9 семестр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rFonts w:ascii="Arial Black" w:hAnsi="Arial Black" w:cs="Arial"/>
        </w:rPr>
      </w:pPr>
      <w:r>
        <w:rPr/>
        <w:t>Специальная дисциплина магистерской программы I</w:t>
        <w:tab/>
        <w:tab/>
        <w:t xml:space="preserve">(3 = 2 + 1) экз. 4,0 </w:t>
      </w:r>
    </w:p>
    <w:p>
      <w:pPr>
        <w:pStyle w:val="Normal"/>
        <w:rPr>
          <w:rFonts w:ascii="Arial Black" w:hAnsi="Arial Black" w:cs="Arial"/>
          <w:lang w:val="en-US"/>
        </w:rPr>
      </w:pPr>
      <w:r>
        <w:rPr>
          <w:rFonts w:cs="Arial" w:ascii="Arial Black" w:hAnsi="Arial Black"/>
        </w:rPr>
        <w:t>Оптимизация в компиляторах</w:t>
      </w:r>
      <w:r>
        <w:rPr>
          <w:rFonts w:cs="Arial" w:ascii="Arial Black" w:hAnsi="Arial Black"/>
          <w:lang w:val="en-US"/>
        </w:rPr>
        <w:t xml:space="preserve"> </w:t>
      </w:r>
    </w:p>
    <w:p>
      <w:pPr>
        <w:pStyle w:val="Normal"/>
        <w:rPr>
          <w:rFonts w:ascii="Arial Black" w:hAnsi="Arial Black" w:cs="Arial"/>
          <w:lang w:val="en-US"/>
        </w:rPr>
      </w:pPr>
      <w:r>
        <w:rPr>
          <w:rFonts w:cs="Arial" w:ascii="Arial Black" w:hAnsi="Arial Black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Введение в компиляторные технолог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Структура оптимизирующего компилятора </w:t>
      </w:r>
    </w:p>
    <w:p>
      <w:pPr>
        <w:pStyle w:val="Normal"/>
        <w:rPr/>
      </w:pPr>
      <w:r>
        <w:rPr>
          <w:sz w:val="24"/>
          <w:szCs w:val="24"/>
        </w:rPr>
        <w:t xml:space="preserve">2. Промежуточное представление «среднего уровня» (gimple, LLVM) – языково-независимое и машинно-независимое представление программы: программа = </w:t>
      </w:r>
      <w:r>
        <w:rPr>
          <w:rFonts w:eastAsia="Symbol" w:cs="Symbol" w:ascii="Symbol" w:hAnsi="Symbol"/>
          <w:sz w:val="24"/>
          <w:szCs w:val="24"/>
        </w:rPr>
        <w:t></w:t>
      </w:r>
      <w:r>
        <w:rPr>
          <w:sz w:val="24"/>
          <w:szCs w:val="24"/>
        </w:rPr>
        <w:t>последовательность инструкций, таблица символов</w:t>
      </w:r>
      <w:r>
        <w:rPr>
          <w:rFonts w:eastAsia="Symbol" w:cs="Symbol" w:ascii="Symbol" w:hAnsi="Symbol"/>
          <w:sz w:val="24"/>
          <w:szCs w:val="24"/>
        </w:rPr>
        <w:t></w:t>
      </w:r>
      <w:r>
        <w:rPr>
          <w:sz w:val="24"/>
          <w:szCs w:val="24"/>
        </w:rPr>
        <w:t xml:space="preserve">. Построение промежуточного представления (напоминаются методы лексического, синтаксического и семантического (контекстного) анализа и алгоритм построения таблицы символов со ссылкой на соответствующие курсы). Понятие базового блока. Построение графа потока управления процедур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Простейшие оптимизации: сворачивание констант, распространение констант и копий, «открытая вставка» функций, развертка циклов, оптимизация переход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Постановка задачи машинно-независимой оптимизации процедуры – исключение мертвого, недостижимого и избыточного кода. Решение задачи машинно-независимой оптимизации процедуры для базового блока (локальная оптимизация): локальный метод нумерации значений и его реализац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Анализ потока данных – основной метод глобальной оптимизации (в пределах процедуры). Пример анализа потока данных – анализ достигающих определений. Другие примеры анализа потока данных – анализ живых переменных, анализ доступных выражений. Общая теория анализа потока данных: полурешетки, передаточные функции, итерационный алгоритм. </w:t>
      </w:r>
    </w:p>
    <w:p>
      <w:pPr>
        <w:pStyle w:val="Normal"/>
        <w:rPr/>
      </w:pPr>
      <w:r>
        <w:rPr>
          <w:sz w:val="24"/>
          <w:szCs w:val="24"/>
        </w:rPr>
        <w:t xml:space="preserve">6. Введение в оптимизацию циклов (более подробно – в курсе «Применение компиляторных технологий»). Выделение циклов и гнезд циклов. Выявление переменных, инвариантных относительно цикл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Методы ускорения анализа потока данных. Понятие о структурном анализе графа потока управления (на примере анализа достигающих определений). </w:t>
      </w:r>
      <w:r>
        <w:rPr>
          <w:sz w:val="24"/>
          <w:szCs w:val="24"/>
          <w:lang w:val="en-US"/>
        </w:rPr>
        <w:t>SSA-</w:t>
      </w:r>
      <w:r>
        <w:rPr>
          <w:sz w:val="24"/>
          <w:szCs w:val="24"/>
        </w:rPr>
        <w:t>форм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промежуточного представления программы. </w:t>
      </w:r>
    </w:p>
    <w:p>
      <w:pPr>
        <w:pStyle w:val="Normal"/>
        <w:rPr/>
      </w:pPr>
      <w:r>
        <w:rPr>
          <w:sz w:val="24"/>
          <w:szCs w:val="24"/>
        </w:rPr>
        <w:t xml:space="preserve">8. Понятие о межпроцедурном анализе. Представление программы для межпроцедурного анализа. Способы учета контекста в точках вызова процедур (контекстно-зависимый анализ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Построение промежуточного представления нижнего уровн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Проблема учета особенностей архитектуры целевого компьютера. Распределение регистров. Анализ зависимостей по данным. Планирование кода. Конвейеризация цикл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Динамическая оптимизация в компиляторах времени выполнения. </w:t>
      </w:r>
      <w:r>
        <w:br w:type="page"/>
      </w:r>
    </w:p>
    <w:p>
      <w:pPr>
        <w:pStyle w:val="Heading1"/>
        <w:rPr/>
      </w:pPr>
      <w:r>
        <w:rPr>
          <w:sz w:val="28"/>
          <w:szCs w:val="28"/>
        </w:rPr>
        <w:t xml:space="preserve">Применение компиляторных технолог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Машинно-независимая оптимизация: исключение частично-избыточного кода. «Регист-ровое давление». </w:t>
      </w:r>
    </w:p>
    <w:p>
      <w:pPr>
        <w:pStyle w:val="Normal"/>
        <w:rPr/>
      </w:pPr>
      <w:r>
        <w:rPr>
          <w:sz w:val="24"/>
          <w:szCs w:val="24"/>
        </w:rPr>
        <w:t xml:space="preserve">2. Метод глобальной нумерации значений (два варианта) и особенности его реализа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Оптимизация гнезд циклов. Анализ индуктивных переменных. Параллельное выполне-ние цикл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Межпроцедурный анализ указателей. Межпроцедурная оптимизация программных моду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Методы учета особенностей архитектуры современных компьютеров при генерации оптимального кода. Современные алгоритмы планирования ко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Генерация объектного кода и покадровая оптимизац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Профилирование и оптимизация кода в динамических компилятора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Применение компиляторных технологий в обратной инженер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Эмуляция бинарного кода и бинарная трансляция. </w:t>
      </w:r>
    </w:p>
    <w:p>
      <w:pPr>
        <w:pStyle w:val="Normal"/>
        <w:rPr/>
      </w:pPr>
      <w:r>
        <w:rPr>
          <w:sz w:val="24"/>
          <w:szCs w:val="24"/>
        </w:rPr>
        <w:t>10. Поиск дефектов</w:t>
      </w:r>
      <w:r>
        <w:rPr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11:00Z</dcterms:created>
  <dc:creator>ssg</dc:creator>
  <dc:description/>
  <cp:keywords/>
  <dc:language>en-US</dc:language>
  <cp:lastModifiedBy>ssg</cp:lastModifiedBy>
  <dcterms:modified xsi:type="dcterms:W3CDTF">2013-06-10T15:22:00Z</dcterms:modified>
  <cp:revision>9</cp:revision>
  <dc:subject/>
  <dc:title/>
</cp:coreProperties>
</file>